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bookmarkStart w:id="0" w:name="_Hlk190958765"/>
      <w:bookmarkEnd w:id="0"/>
      <w:r>
        <w:rPr>
          <w:rFonts w:eastAsia="Calibri" w:cs="Arial" w:ascii="Arial" w:hAnsi="Arial"/>
          <w:lang w:val="sk-SK" w:eastAsia="en-US"/>
        </w:rPr>
        <w:t>Oprava uchytenia prestrešenia (plachty) tribúny aquatic sphere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  <w:bookmarkStart w:id="1" w:name="_Hlk190958765"/>
      <w:bookmarkStart w:id="2" w:name="_Hlk190958765"/>
      <w:bookmarkEnd w:id="2"/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Boris Čarakčiev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mluva o dielo uzatvorená podľa § 536 a nasl. zákona č. 513/1991 Zb. Obchodný zákonník v znení neskorších predpisov. Návrh zmluvy o dielo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Šamorín, Slovenská republika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opravy uchytenia prestrešenia (plachty) tribúny aquatic sphere</w:t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50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180 kalendárnych dní od účinnosti zmluvy o dielo.</w:t>
        <w:tab/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8.2.2025 do 18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Oprava uchytenia prestrešenia (plachty) tribúny aquatic sphere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5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05.03. 2025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/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zmluvy o dielo, ktorý tvorí prílohu č. 2 tejto výzvy alebo iný návrh zmluvy o dielo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20.1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zmluvy o dielo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Oprava uchytenia prestrešenia (plachty) tribúny aquatic 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8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4:00Z</dcterms:created>
  <dc:creator>XBS</dc:creator>
  <dc:description/>
  <cp:keywords/>
  <dc:language>en-US</dc:language>
  <cp:lastModifiedBy>Michal Kraus</cp:lastModifiedBy>
  <dcterms:modified xsi:type="dcterms:W3CDTF">2025-02-24T17:11:00Z</dcterms:modified>
  <cp:revision>4</cp:revision>
  <dc:subject/>
  <dc:title/>
</cp:coreProperties>
</file>